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С.В.Степанян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5 по 31  июля  2022 года 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5795"/>
        <w:gridCol w:w="14"/>
        <w:gridCol w:w="9"/>
        <w:gridCol w:w="2900"/>
        <w:gridCol w:w="64"/>
        <w:gridCol w:w="13"/>
        <w:gridCol w:w="2268"/>
        <w:gridCol w:w="17"/>
        <w:gridCol w:w="44"/>
        <w:gridCol w:w="2492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июля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отрудника органов следствия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</w:rPr>
              <w:t>(25.07.-08.08.22)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ДОУ ДС ОВ №5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Чапаева,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Журавель О.М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</w:rPr>
              <w:t>(23-25.07.2022)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зональных соревнованиях  Всекубанского турнира  по футболу  среди детских дворовых команд на Кубок губернатора Краснодарского края (средняя группа 2009-2010 г.р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Белоречен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 администрации муниципального образования Северский район</w:t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Чернова М.Н.    </w:t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</w:rPr>
              <w:t>(25-29.07.2022)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роведение смены «Добросмена» в рамках  комплекса мероприятий  «Каникулы с пользой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</w:rPr>
              <w:t>(25-29.07.2022)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Заседание круглого стола  на тему «ЗОЖ против наркотиков» </w:t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. Мирный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Карла Маркса, 28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26 июля 2022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А.В. Подобным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5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 вопросам объектов благоустройства (по расчистке ливневых кюветов), мониторинг  по замене сетей водоснабжения -5%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 вопросу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7 июля 2022 года (среда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ов  многофункциональных центров  предоставления  государственны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и муниципальных услуг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руководителями  общеобразовательных организаций </w:t>
            </w:r>
          </w:p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Фестиваль «Экстрим Тур» в рамках реализации проекта «Лето в движении» </w:t>
            </w:r>
          </w:p>
        </w:tc>
        <w:tc>
          <w:tcPr>
            <w:tcW w:w="29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парк  культуры и отдых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м. А.С Пушкина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 и проведение  комплексной  межведомственной 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</w:rPr>
              <w:t>(27-29.07.2022)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зональных соревнованиях  Всекубанского турнира  по футболу  среди детских дворовых команд на Кубок губернатора Краснодарского края (старшая группа 2009-2010 г.р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Белоречен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июля 2022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рещения Руси – памятная дата России. Всемирный день борьбы с гепатитом. День ветера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Азо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заместителями руководителей образовательных организаций по учебно-воспитательной работе </w:t>
            </w:r>
          </w:p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Орджоникидзе,2/2</w:t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.00</w:t>
            </w:r>
          </w:p>
        </w:tc>
        <w:tc>
          <w:tcPr>
            <w:tcW w:w="5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частие  творческой делегации Северского района в заключительных мероприятиях краевого фестиваля «Нам жить в России» </w:t>
            </w:r>
          </w:p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Ленинград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Ленинградская </w:t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00-17.00</w:t>
            </w:r>
          </w:p>
        </w:tc>
        <w:tc>
          <w:tcPr>
            <w:tcW w:w="5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ониторинг водоемов  по выявлению лиц, купающихся в местах, запрещенных для  купания 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еверское  сельское  поселение </w:t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ухта А.Н.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июля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ое обследование гидротехнических сооружений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ониторинг работ по расчистке русла реки Убин от карча  и поваленных деревьев </w:t>
            </w:r>
          </w:p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еверское  сельское  посел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х. Бондаренк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хта А.Н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10.00-13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 вопросу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обследование прудов, расположенных на территории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июля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дразделений материально-технического и хозяйственного обеспечения органов внутренних дел России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 учреждения Главного военно-политического управления Вооруженных Си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Международный день дружб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1 июля 2022 года (воскресенье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енно-морского флота РФ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67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07-22T09:05:00Z</cp:lastPrinted>
  <dcterms:modified xsi:type="dcterms:W3CDTF">2022-07-22T06:06:00Z</dcterms:modified>
  <cp:revision>314</cp:revision>
  <dc:subject/>
  <dc:title/>
</cp:coreProperties>
</file>